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32"/>
          <w:szCs w:val="32"/>
        </w:rPr>
        <w:t>КОНСПЕКТ РАЗВЛЕЧЕНИЯ ДЛЯ ДЕТЕЙ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32"/>
          <w:szCs w:val="32"/>
        </w:rPr>
        <w:t>«ОДНАЖДЫ В КРЕСЛАНДИИ»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32"/>
          <w:szCs w:val="32"/>
        </w:rPr>
        <w:t>(с участием родителей)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Cs w:val="false"/>
          <w:sz w:val="32"/>
          <w:szCs w:val="32"/>
        </w:rPr>
      </w:pPr>
      <w:r>
        <w:rPr/>
      </w:r>
    </w:p>
    <w:p>
      <w:pPr>
        <w:pStyle w:val="Style18"/>
        <w:jc w:val="right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Автор: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Шкраба Н.Г.,</w:t>
      </w:r>
    </w:p>
    <w:p>
      <w:pPr>
        <w:pStyle w:val="Style18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тарший воспитатель</w:t>
      </w:r>
    </w:p>
    <w:p>
      <w:pPr>
        <w:pStyle w:val="Style18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АДОУ «Детский сад</w:t>
      </w:r>
    </w:p>
    <w:p>
      <w:pPr>
        <w:pStyle w:val="Style18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омбинированного вида № 7</w:t>
      </w:r>
    </w:p>
    <w:p>
      <w:pPr>
        <w:pStyle w:val="Style18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г.Шебекино Белгородской области»</w:t>
      </w:r>
    </w:p>
    <w:p>
      <w:pPr>
        <w:pStyle w:val="Style18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36"/>
        </w:rPr>
      </w:pPr>
      <w:r>
        <w:rPr/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паганда автокресла, снижение дорожно-транспортного травматизма у дете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желание соблюдать правила безопасности дорожного движения. Формировать у детей понимания того, что их здоровье и жизнь во время поездки напрямую зависит от того, находятся они в автокресле или нет.  Вызвать положительный эмоциональный отклик у детей. Информирование родителей о том, что покупка автокресла значительн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сит уровень защищенности их ребенка при каждой поездк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детей и родителей с функциональным значением автокресла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орудование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льтимедийное устройство, экран, музыкальный центр, аудио записи, костюмы, автокресло, табурет, кресло, компьютерное кресло, руль, 2 стульчи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Действующие лица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РОДИТЕЛИ: </w:t>
      </w:r>
      <w:r>
        <w:rPr>
          <w:rFonts w:cs="Times New Roman" w:ascii="Times New Roman" w:hAnsi="Times New Roman"/>
          <w:sz w:val="28"/>
          <w:szCs w:val="28"/>
        </w:rPr>
        <w:t>Дед Мороз, Дорога Ивановна, Зайчихи с зайчиком, Красная Шапочка, бабушка, Буратин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Ход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ебята, вы любите отгадывать загадки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Наступили холода.                                       Перестал медведь реветь:</w:t>
      </w:r>
      <w:r>
        <w:rPr>
          <w:rFonts w:cs="Times New Roman" w:ascii="Times New Roman" w:hAnsi="Times New Roman"/>
          <w:color w:val="1B1B1B"/>
          <w:sz w:val="28"/>
          <w:szCs w:val="28"/>
        </w:rPr>
        <w:br/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Обернулась в лед вода.                                В спячку впал в бору медведь.</w:t>
      </w:r>
      <w:r>
        <w:rPr>
          <w:rFonts w:cs="Times New Roman" w:ascii="Times New Roman" w:hAnsi="Times New Roman"/>
          <w:color w:val="1B1B1B"/>
          <w:sz w:val="28"/>
          <w:szCs w:val="28"/>
        </w:rPr>
        <w:br/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Длинноухий зайка серый                            Кто скажет, кто знает,</w:t>
      </w:r>
      <w:r>
        <w:rPr>
          <w:rFonts w:cs="Times New Roman" w:ascii="Times New Roman" w:hAnsi="Times New Roman"/>
          <w:color w:val="1B1B1B"/>
          <w:sz w:val="28"/>
          <w:szCs w:val="28"/>
        </w:rPr>
        <w:br/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Обернулся зайкой белым.                           Когда это бывает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Что это за время года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бывают праздники зимой?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еще что бы праздник было отмечать веселее, для этого нужны друзья, которые приходят в гости или вы сами идете к ним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лушайте, кажется, к нам кто-то идет в гости…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оявляется Дед Мороз, поет"Песенка Деда Мороза"</w:t>
      </w:r>
      <w:r>
        <w:rPr>
          <w:rFonts w:cs="Times New Roman" w:ascii="Times New Roman" w:hAnsi="Times New Roman"/>
          <w:bCs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Из мультфильма "Дед Мороз и лето"</w:t>
      </w:r>
      <w:r>
        <w:rPr>
          <w:rFonts w:cs="Times New Roman" w:ascii="Times New Roman" w:hAnsi="Times New Roman"/>
          <w:sz w:val="28"/>
          <w:szCs w:val="28"/>
        </w:rPr>
        <w:t xml:space="preserve"> слова: Юрия Энтина, музыка: Евгений Крылатов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ь год трудился я не зря!                              Чтоб ёлочка под Новый год</w:t>
        <w:br/>
        <w:t>Пора в дорогу мне!                                            Надела свой наряд,</w:t>
        <w:br/>
        <w:t>Последний лист календаря                                Игрушки я беру в поход,</w:t>
        <w:br/>
        <w:t>Остался на стене.                                                Подарки для ребят!</w:t>
      </w:r>
    </w:p>
    <w:p>
      <w:pPr>
        <w:pStyle w:val="Normal"/>
        <w:spacing w:lineRule="atLeast" w:line="27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ду сотни верст подряд,                              Подарки детям я вручу, </w:t>
        <w:br/>
        <w:t>Чтоб в ночь под Новый год                              Ведь нет меня добрей! </w:t>
        <w:br/>
        <w:t>Надела елочка наряд                                          Награды лучшей не хочу, </w:t>
        <w:br/>
        <w:t>И встала в хоровод!                                           И встала в хоровод!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 xml:space="preserve"> Ребята, получил письмо, а в нем написано, что нужны подарки Для Саши – машина, Для Кати – кукла, для Ани – сани, для Артема – конструктор лего. У вас есть эти дети, которые написали мне письмо и заказали подарки?</w:t>
      </w:r>
    </w:p>
    <w:p>
      <w:pPr>
        <w:pStyle w:val="Style18"/>
        <w:jc w:val="both"/>
        <w:rPr/>
      </w:pPr>
      <w:r>
        <w:rPr>
          <w:rFonts w:eastAsia="Calibri" w:cs="Calibri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вонит телефон, Дед Мороз берет мобильный телефон. </w:t>
      </w:r>
    </w:p>
    <w:p>
      <w:pPr>
        <w:pStyle w:val="Style18"/>
        <w:rPr/>
      </w:pPr>
      <w:r>
        <w:rPr/>
        <w:drawing>
          <wp:inline distT="0" distB="0" distL="0" distR="0">
            <wp:extent cx="2877185" cy="24199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809875" cy="23990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Але-але, Дед Мороз у телефона. Кто говорит? Максим? Ты  хочешь мня поздравить с Новым годом? А может быть ты хочешь подарок к Новому году? Может быть большой конструктор или  коньки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ышится детский голос</w:t>
      </w:r>
      <w:r>
        <w:rPr>
          <w:rFonts w:cs="Times New Roman" w:ascii="Times New Roman" w:hAnsi="Times New Roman"/>
          <w:sz w:val="28"/>
          <w:szCs w:val="28"/>
        </w:rPr>
        <w:t>: Здравствуй, Дед Мороз, подари мне самый лучший подарок в этом год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Хм-м… Ребята, а вы не знаете самый лучший подарок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ову – ка,  я Зайцев, может быть они знают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ются Зайчиха и зайчонок, плачут, зайчонок перебинтован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 </w:t>
      </w:r>
      <w:r>
        <w:rPr>
          <w:rFonts w:cs="Times New Roman" w:ascii="Times New Roman" w:hAnsi="Times New Roman"/>
          <w:sz w:val="28"/>
          <w:szCs w:val="28"/>
        </w:rPr>
        <w:t>Что случилось, что за вид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йчиха с зайчонком: </w:t>
      </w:r>
      <w:r>
        <w:rPr>
          <w:rFonts w:cs="Times New Roman" w:ascii="Times New Roman" w:hAnsi="Times New Roman"/>
          <w:sz w:val="28"/>
          <w:szCs w:val="28"/>
        </w:rPr>
        <w:t>Ой, беда случилась с нам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ле-еле добрались, всюду снега намело, сугробы, прищлось такси вызывать. Ехали-ехали на такси и врезались в сугроб, зайчонок упал и разбил свой лоб.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3023235" cy="231330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br/>
        <w:t>Дед Мороз спрашивает их «Какой самый лучший подарок на Новый год?»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Зайчиха с зайчонком: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у бабушки на грядке                       Проведем мы тренировку 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рос овощ очень сладкий,                  Кто быстрей сгрызе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морковк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учший подарок – это бо-о-ольшая морковка!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 интересуется у детей: </w:t>
      </w:r>
      <w:r>
        <w:rPr>
          <w:rFonts w:cs="Times New Roman" w:ascii="Times New Roman" w:hAnsi="Times New Roman"/>
          <w:sz w:val="28"/>
          <w:szCs w:val="28"/>
        </w:rPr>
        <w:t>Лучший подарок – это морковка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является Красная Шапочка и поет:  </w:t>
      </w:r>
      <w:r>
        <w:rPr>
          <w:rFonts w:cs="Times New Roman" w:ascii="Times New Roman" w:hAnsi="Times New Roman"/>
          <w:sz w:val="28"/>
          <w:szCs w:val="28"/>
        </w:rPr>
        <w:t>Если долго, долго, долго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сли долго по дорожке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сли долго по тропинке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пать, ехать и бежать..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расная Шапочка здоровается со всеми, </w:t>
      </w:r>
      <w:r>
        <w:rPr>
          <w:rFonts w:cs="Times New Roman" w:ascii="Times New Roman" w:hAnsi="Times New Roman"/>
          <w:sz w:val="28"/>
          <w:szCs w:val="28"/>
        </w:rPr>
        <w:t>Дед Мороз ее спрашивает «Какой самый лучший подарок на Новый год?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расная Шапочк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зинка с пирожками для бабушки, я ее потеряла , когда убегала от волк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 Красной Шапочкой едет  на машине бабушка, ругает ее, за то, что она ходит по лесу одна, это опасно и сажает ее в машину. Машина врезается в дерево, Красная Шапочка  поломала руку, бабушка – ногу.</w:t>
      </w:r>
    </w:p>
    <w:p>
      <w:pPr>
        <w:pStyle w:val="Style18"/>
        <w:rPr/>
      </w:pPr>
      <w:r>
        <w:rPr/>
        <w:drawing>
          <wp:inline distT="0" distB="0" distL="0" distR="0">
            <wp:extent cx="2743835" cy="25628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/>
        <w:drawing>
          <wp:inline distT="0" distB="0" distL="0" distR="0">
            <wp:extent cx="2817495" cy="254190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Под песню про Правила дорожного движения появляется Дорога Ивановна звучит песенка про Правила дорожного движения)</w:t>
      </w:r>
    </w:p>
    <w:p>
      <w:pPr>
        <w:pStyle w:val="Style18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ля чего нам ПДД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  <w:tab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Хором: Чтобы не было тревоги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Для чего нам ПДД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                                       </w:t>
      </w:r>
      <w:r>
        <w:rPr>
          <w:rFonts w:cs="Times New Roman" w:ascii="Times New Roman" w:hAnsi="Times New Roman"/>
          <w:sz w:val="28"/>
          <w:szCs w:val="28"/>
        </w:rPr>
        <w:t>Не случилась вдруг бед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Это ясно знают вс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                                      </w:t>
      </w:r>
      <w:r>
        <w:rPr>
          <w:rFonts w:cs="Times New Roman" w:ascii="Times New Roman" w:hAnsi="Times New Roman"/>
          <w:sz w:val="28"/>
          <w:szCs w:val="28"/>
        </w:rPr>
        <w:t>Дисциплину на дорог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Чтоб порядок на дорог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                              Соблюдайте вы всегда.</w:t>
      </w:r>
      <w:r>
        <w:rPr>
          <w:rFonts w:cs="Times New Roman" w:ascii="Times New Roman" w:hAnsi="Times New Roman"/>
          <w:sz w:val="28"/>
          <w:szCs w:val="28"/>
        </w:rPr>
        <w:br/>
        <w:t>Соблюдался всеми строгог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Изучать и знать должны все ПДД!!!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рога Ивановна,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ается со всем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Ой, так вы не знаете  самую главную новость? В стране проходит всероссийская акция «Важнее всех игрушек – детское автомобильное кресло»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2752725" cy="2686050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71165" cy="270954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йчиха, Бабуш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акое кресло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Дорога Ивановна</w:t>
      </w:r>
      <w:r>
        <w:rPr>
          <w:rFonts w:cs="Times New Roman" w:ascii="Times New Roman" w:hAnsi="Times New Roman"/>
          <w:sz w:val="28"/>
          <w:szCs w:val="28"/>
        </w:rPr>
        <w:t>: Детское автомобильное кресло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Зайчиха:</w:t>
      </w:r>
      <w:r>
        <w:rPr>
          <w:rFonts w:cs="Times New Roman" w:ascii="Times New Roman" w:hAnsi="Times New Roman"/>
          <w:sz w:val="28"/>
          <w:szCs w:val="28"/>
        </w:rPr>
        <w:t xml:space="preserve"> Вот еще чего выдумали, что это за кресло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Дорога Ивановна</w:t>
      </w:r>
      <w:r>
        <w:rPr>
          <w:rFonts w:cs="Times New Roman" w:ascii="Times New Roman" w:hAnsi="Times New Roman"/>
          <w:sz w:val="28"/>
          <w:szCs w:val="28"/>
        </w:rPr>
        <w:t>:  А наши ребята сейчас вам  расскажут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.Чудо-кресло есть у нас</w:t>
        <w:tab/>
        <w:t xml:space="preserve">                    2.  Маленькому Сашеньке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Это кресло просто класс                                 Ехать очень страшн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инее и красное,                                              И не интересн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чень безопасное.                                        Если ж в кресло Саша сел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Если сяду я в него</w:t>
        <w:tab/>
        <w:tab/>
        <w:t xml:space="preserve">                        То доволен он и сме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гну ремн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ть можно нам легк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т удача нас в пу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3.Спросила Катю Свету:                               4. Я сегодня был в восторг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автокресло?                                    Видел кресло у Егорк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Отвечает Свете Катя,</w:t>
        <w:tab/>
        <w:t xml:space="preserve">                                    Сбережет оно ег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Это значит, безопасно!                                   Когда едет он в кин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песня Буратино</w:t>
      </w:r>
      <w:r>
        <w:rPr>
          <w:rFonts w:cs="Times New Roman" w:ascii="Times New Roman" w:hAnsi="Times New Roman"/>
          <w:sz w:val="28"/>
          <w:szCs w:val="28"/>
        </w:rPr>
        <w:t xml:space="preserve"> (Сл.Ю.Энтина, муз. А.Рыбникова), вбегает Буратино (с табуретом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Слышал, слышал. Да нужно мне ваше автомобильное кресло, у меня есть прекрасный табурет, мне его папа Карло смастерил.  А у вас  есть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409575</wp:posOffset>
            </wp:positionV>
            <wp:extent cx="2716530" cy="2305685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Зайчиха:</w:t>
      </w:r>
      <w:r>
        <w:rPr>
          <w:rFonts w:cs="Times New Roman" w:ascii="Times New Roman" w:hAnsi="Times New Roman"/>
          <w:sz w:val="28"/>
          <w:szCs w:val="28"/>
        </w:rPr>
        <w:t xml:space="preserve">  Нет, мы и так прекрасно без него обходимся, вот,  домчались быстро.                                                           </w:t>
      </w:r>
      <w:r>
        <w:rPr/>
        <w:drawing>
          <wp:inline distT="0" distB="0" distL="0" distR="0">
            <wp:extent cx="2903855" cy="22491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Правильно, и деньги не надо тратить. А то кресло - кресло, что за кресло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ключается видео ролик как скорая помощь увозит ребе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йчих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, вы знаете, мы в такси, и наша машина врезалась в большущий сугроб, зайчонок  набил огромную шишку, мы вызвали скорую помощь и нас отвезли  в травмпункт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бушка: Ой, и мы врезались в дерево, нас тоже отвезли в травмпункт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рога Ивановн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т видите, а если бы было в вашей машине детское автомобильное кресло, то тогда ни какая ни авария, ни сугробы, ни дерево вам и вашему ребенку были бы не страшн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д Моро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лагает  всем пройти в магазин и выбрать подарки. Все игрушки в магазине качают головой и показывают путь. СТОИТ: автокресло, кресло, компьютерное кресло. Герои  растерялись, не знают, какое из них автокресло и как им пользоваться (каждый выбрал себе разные кресла).  Вбегает мальчик Максим и показывает на самый лучший подарок к Новому году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втокресл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. </w:t>
      </w:r>
    </w:p>
    <w:p>
      <w:pPr>
        <w:pStyle w:val="Style18"/>
        <w:tabs>
          <w:tab w:val="clear" w:pos="708"/>
          <w:tab w:val="right" w:pos="9355" w:leader="none"/>
        </w:tabs>
        <w:rPr/>
      </w:pPr>
      <w:r>
        <w:rPr/>
        <w:drawing>
          <wp:inline distT="0" distB="0" distL="0" distR="0">
            <wp:extent cx="2856865" cy="26758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  <w:r>
        <w:rPr/>
        <w:drawing>
          <wp:inline distT="0" distB="0" distL="0" distR="0">
            <wp:extent cx="2743200" cy="26758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7715</wp:posOffset>
            </wp:positionH>
            <wp:positionV relativeFrom="paragraph">
              <wp:posOffset>-635</wp:posOffset>
            </wp:positionV>
            <wp:extent cx="4371975" cy="3192145"/>
            <wp:effectExtent l="0" t="0" r="0" b="0"/>
            <wp:wrapSquare wrapText="righ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color w:val="000000"/>
          <w:sz w:val="28"/>
          <w:szCs w:val="28"/>
        </w:rPr>
        <w:t>Даже игрушки понимают, что важно в машине для безопасности вашего ребенка!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рога Ивановна</w:t>
      </w:r>
      <w:r>
        <w:rPr>
          <w:rFonts w:cs="Times New Roman" w:ascii="Times New Roman" w:hAnsi="Times New Roman"/>
          <w:color w:val="000000"/>
          <w:sz w:val="28"/>
          <w:szCs w:val="28"/>
        </w:rPr>
        <w:t>: Ну что же вы ни как не хотите с нами соглашаться, мы сегодня к нам пригласили в гости инспектора ГИБДД  и он вам сейчас расскажет, о значимости такого кресла в машине. Выступление гост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АДОУ «Детский сад комбинированного вида № 7 г.Шебекино Белгородской области»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9:59:00Z</dcterms:created>
  <dc:creator>User</dc:creator>
  <dc:description/>
  <cp:keywords/>
  <dc:language>en-US</dc:language>
  <cp:lastModifiedBy>User</cp:lastModifiedBy>
  <cp:lastPrinted>2014-01-16T23:07:00Z</cp:lastPrinted>
  <dcterms:modified xsi:type="dcterms:W3CDTF">2014-01-19T08:07:00Z</dcterms:modified>
  <cp:revision>8</cp:revision>
  <dc:subject/>
  <dc:title/>
</cp:coreProperties>
</file>